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express my dissatisfaction regarding [specific issue] that occurred on [specific date]. Despite my previous attempts to address this matter, I found [specific details of the issu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pact of this issue has been [explain the effect on you or your situation]. I believe it is important for the company to maintain [mention any relevant company values or polici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it if you could [suggest a resolution or compensation]. I hope for a prompt response and action regarding this compla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