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including any relevant data or points that support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