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action or behavior]. I realize that my actions may have caused [describe the impact of your actions], and for that, I am truly s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[explain the intent or misunderstanding], and I regret any hurt or inconvenience I may have caused. I take full responsibility for my actions and understand the consequences they may have had on our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am committed to [describe any steps you will take to rectify the situation or improve]. I value our relationship greatly and hope to restore your trust in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. I hope we can move past this and continue to build a positive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