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A warm greeting or an expression of fond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a memory or a story related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ress feelings and thoughts on the relationship or experiences sha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recent news or updat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A heartfelt conclusion or good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