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, e.g., your support during my recent project, the opportunity to collaborate with yo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, e.g., guidance, encouragement, expertise] made a significant impact on my experience, and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continuing our relationship and hope to work together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