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introduction or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content of the letter, detailing the subject ma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