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t [Company's Name] and the support I have received during my time here. I have learned and grown a lot as a [Your Job Title], and this experience will be invaluable for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the team all the bes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