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ference letter for [YXD's Full Name]. I have had the pleasure of working with YXD for [duration] in my capacity as [Your Position] at [Your Organization]. During this time, I have observed [his/her/their]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D's Full Name] has demonstrated [specific skills or qualities relevant to the opportunity], which I believe will greatly benefit [the recipient's organization or specific opportunity]. For instance, [provide a specific example or anecdote that highlights YXD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YXD is [mention personal qualities, such as teamwork, leadership, or adaptability], making [him/her/them] a valuable asset in any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YXD's Full Name] for [the specific opportunity, position, or program]. I am confident that [he/she/they] will exceed your expectations an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