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and introduce yourself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your request, concern, or topic of discussion. Use clear and concise language to presen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 and express your expectations or next steps.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