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[your thoughts or feelings, or a specific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, memory, or update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appreciate [something specific about the recipient, such as their support, friendship, or qualities you admire]. It means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