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essential poi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necessary wishes or requests,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