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description of who you are and your role/position]. I am reaching out to introduce myself and express my interest in [specific purpose or topic relevant to Y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background, qualifications, or experiences relevant to YX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are exciting opportunities for collaboration and mutual benefit. I would love the chance to discuss [specific topics related to YXD or potential partnership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