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you are interested in, such as pricing, availability, or features related to YX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or your organization, if applicable, and why you are interested in YX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specific information you need]? Additionally, if there are any brochures or catalogs available, I would appreciate it if you could send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