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, providing any necessary context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main points or concerns, supporting your statements with relevant detail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any desired outcomes, and extend your gratitude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