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X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the world continues to unfold its stories, I can't help but feel inspired by the journey we've shared and all the remarkable moment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 remember [insert a memorable event or shared experience]. It brings a smile to my face every time. I cherish those moments and look forward to many more in the tim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been quite the adventure lately. [Share a brief personal update or story]. It's funny how life takes unexpected turns, yet each twist seems to lead to something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reach out to see how you've been. I've been thinking about your passion for [insert YXD's interest or hobby], and I'd love to hear all about your latest projects or experiences. Your creativity always inspire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. Perhaps a coffee or a walk in the park? I'm eager to hear all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came across [insert a fun reference or something that reminded you of YXD], and it instantly made me think of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