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enhanced my [state specific skills] and allowed me to develop a strong understanding of [related field or industry knowledge]. I am particularly impressed by [something notable about the company or its projects], and I am eager to bring my expertise in [specific skills or areas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unique qualities or experiences] align well with the goals of your team. I am passionate about [related interests or motivations] and committed to delivering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skills and experiences align with the needs of [Company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