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ncluding any relevant details such as order numbers, dates, and specific proble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attention because [explain the impact of the issue on you or why it is signif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resolution, e.g., a refund, replacement, or othe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