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sincerely apologize for [briefly state the reason for your apology, e.g., my behavior, the misunderstanding, etc.]. I regret any distress or inconvenience I may have caused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never my intention to [explain how your actions may have affected the recipient]. Upon reflection, I realize that my actions were [acknowledge what you did wrong], and I take full responsibility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value our relationship and truly appreciate [mention the importance of your relationship or any positive aspect related to the recipient]. Going forward, I am committed to [explain any steps you will take to rectify the situation or avoid repeating the mistak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patience during this time. I hope to earn back your trust and move forward posi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