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Program/Position Name] at [Organization/Institution Name] has been accepted. We are excited to welcome you to our community and look forward to your contributions and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s effective as of [Start Date] and we encourage you to confirm your participation by [Confirmation Deadline]. Please find attached additional information regarding next steps and important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, and welcome to [Organization/Institution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