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XX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heartfelt gratitude for [specific reason or event, e.g., your support during my internship at YXX]. Your guidance and encouragement have made a significant impact on my experience and lear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ly appreciate [specific examples of support or assistance provided]. Your [mention any specific qualities or actions] inspired me and made me feel valued as part of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kindness and support. I look forward to staying in touch and hope to collaborate again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