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ponsorship opportunity with [Event/Project Name], which will take place on [Event Date] at [Event Location]. This initiative aims to [briefly describe the purpose and goals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 who share our vision and are willing to support us in this endeavor. By becoming a sponsor, your organization will gain visibility through [describe benefits like branding opportunities, audience expos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level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ould be invaluable to the success of [Event/Project Name]. We would be thrilled to partner with [Recipient's Organization] and believe that this collaboration could benefit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would be happy to discuss the details further and explore how we can work toge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