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 have had during my time at [Company's Name] and am thankful for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be happy to assist in training a replacement or handing of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