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YXX] for [purpose, e.g., a position, a scholarship, etc.]. I have had the pleasure of knowing [YXX] for [duration] as [his/her/their] [teacher, supervisor, etc.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YXX] has demonstrated [mention specific qualities, skills, or achievements]. [Provide examples to support your statements, illustrating how YXX excelled in those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X] has also [mention any additional relevant experiences, projects, or attributes that would support their application]. [Summarize any personal qualities or experiences that make YXX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YXX] will bring the same dedication and excellence to [the new opportunity] as [he/she/they] has shown during our time together. I highly recommend [him/her/them] for [the position, aw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