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or opportunity]. In my capacity as [Your Title/Position] at [Your Organization], I have had the pleasure of working with [Candidate's Name] for [duration of time] and have been consistently impressed by [his/her/their] [mention specific qualities: skills, work eth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has demonstrated [specific examples of skills or qualities]. [He/She/They] has a remarkable ability to [specific capability or achievement], which has significantly contributed to [mention any relevant projec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about other qualities, achievements, or skills, supported by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specific position or opportunity] due to [his/her/their] [mention a couple of key strengths]. I strongly believe that [he/she/they] will be a valuable addition to your [team,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email] or [your phone number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