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[briefly describe the project or service], which I believe will greatly benefit [mention the 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roblem or opportunity your proposal addresses and explain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solution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/Feat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/Feat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/Feat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stimate that the implementation of this project would yield [briefly explain expected outcomes or benefits]. The total cost for this project would be [provide cost estimate], and the expected timeline is [mention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collaborate to achieve the desired outcome. Please let me know your available times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