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 or arguments that support the purpose of your letter. Use clear and precise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, express appreciation, and indicate any follow-up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