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reach out and share some updates about my life and see how things are go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update about your life. It could be something interesting that happened recently, a new hobby you've picked up, or an important miles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think about our times together, especially [mention a specific memory or experience that stands out]. Those moments mean a lot to me, and I cherish having shared the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would love to hear all about what you've been up to lately. It would be great to catch up soon, either over the phone or in perso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have a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