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Letter for Y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We are writing to inform you about [specific information regarding YXX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notification, including any important dates, requirements, or actions needed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assistance, please do not hesitat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