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formally invite you to [Event Name], which will take place on [Date] at [Location]. The event will begin at [Start Time] and is expected to conclude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thering will be an excellent opportunity to [mention purpose of the event, e.g., celebrate a milestone, discuss important matters, network, etc.]. Your presence would mean a lot to us, as we would love for you to be part of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t your earliest convenience if you are able to attend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