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more details about the purpose of your letter. Include any necessary information, explanations, or arguments that support your purpose. Use professional language and be respectfu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reiterate any actions you hope the recipient will take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