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my previous correspondence regarding [specific topic or issue, e.g., collaboration opportunity, job application, etc.]. I am very enthusiastic about the possibility of [briefly mention what you discussed or the opportunity] and wanted to check on any updates or further information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more you need from my side to assist in the decision-making process, please do not hesitate to let me know. I appreciate your time and consideration and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