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igh spirits and radiant health. As I sit down to pen this note, I can't help but reflect on the wonderful moments we've shared and the exciting adventures that awai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memory that connects you bo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nking about our next gathering, I had a burst of inspiration! How about we [propose a creative idea for an event or outing]? I envision [describe the experience or theme, adding vibrant details]. I truly believe this will not only be fun but also strengthen our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your thoughts! I'm eager to make this happen, and I'm open to any other idea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until we meet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Include a fun fact or a motivational quote to end on a positive not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