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a background in [Your Field/Industry] and hands-on experience in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demonstrates your skills]. This experience honed my ability to [specific skills related to the job description], and I am eager to bring this expertis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jects], and I believe that my skills in [relevant skills or experiences] align well with your needs. I am enthusiastic about the possibility of working with a team that [mention what you appreciate about the company culture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[Company Name]. Please feel free to contact me at [Your Phone Number] or [Your Email Address] to arrange a convenient tim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