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describe the issue briefly, e.g., "the service I received on [date]" or "the product I purchas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locations, and any previous communication related to the matter. Explain how the issue has affected you, and what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valued customer, my concerns should be addressed promptly. I look forward to your response and a swift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