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heartfelt appreciation for [specific reason or action for which you are grateful]. Your [efforts/support/guidance] have made a significant difference, and I am truly grateful for your [dedication/commitment/assist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specific examples of how the recipient's actions positively impacted you or the te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generosity and support. It is a pleasure to work with someone as [positive adjective - e.g., dedicated, inspiring] as you. I look forward to our continued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