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specific action or situation that occurred]. I understand that my actions may have caused [mention the impact of your actions], and I deeply regret any distress it may have cause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ever my intention to [express the unintended consequence], and I take full responsibility for my actions. I value our relationship and the trust we have built over time, and I am committed to making things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tify the situation, I [explain any steps you are taking to address the issue or prevent it from happening again]. I hope this can help to mend any hurt caused and reaffirm my commitment to our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regarding this matter. I appreciate the opportunity to express my regret and learn from this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