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/Position Name] at [Organization/Institution Name] for the [Term/Year]. Your application stood out among many qualified candidates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enclosed additional details regarding your acceptance, including information about orientation, registration, and other relevant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Date] and do not hesitat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having you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