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event]. Your support and assistance have made a significant impact, and I truly appreciat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detail to personalize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