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regarding [brief description of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o support your request. Include relevant dates, data, or experiences that underscore the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crucial or beneficial, highlighting any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