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Referee's Name] for [specific position, program, or opportunity] at [Recipient's Organization]. As [his/her/their] [relationship to the referee, e.g., supervisor, colleague, mentor], I have had the pleasure of working with [Referee's Name] for [duration] and have been consistently impressed by [his/her/their] [skills, qualities, or achievements relevant to the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referee's abilities or contributions, and how these might benefit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Referee's Name] would be a valuable addition to your team and contribute positively to [Recipient's Organization]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