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Organization/Institution Name]. I have had the pleasure of working with [him/her/them] for [duration] at [Your Organization/Institution] where [he/she/they]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mention specific qualities, skills, or accomplishments relevant to the position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consistently demonstrates [mention any relevant personal attributes such as dedication, teamwork, leadership, etc.]. [He/She/They] is not only a valuable team member but also inspires those around [him/her/them] with [his/her/their] [mention any relevant traits, e.g., creativity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[the position/program] and am confident that [he/she/they] will contribute significantly to your team at [Organization/Institution Name]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