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 that I believe will benefit [Recipient's Company/Organization] in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and background information relevant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objectives of the proposal and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proposed solution in detail and how it addresses the objectives stated abo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benefits and advantages of your proposed solution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the project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udget estimat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discuss this proposal further and answer any questions you may have. Thank you for considering my proposal. I look forward to the possibility of working together to achieve [specif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