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, data, or specific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actions you wish the recipient to take, and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