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recent updates in my life, as well as hear about what's new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personal anecdotes or stories here. You can share experiences, feelings, or significant events that have taken place since you last communic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mention any specific topic], and it really made me reflect on [share your thoughts or opinions]. I'd love to hear your perspective 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future plans, I'm excited about [mention any upcoming events or goals]. It would be great to [suggest a meeting, call, or event to reconn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've been and what's been going on in your life. I can't wait to catch u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peak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.S. If there's anything else you want to add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