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Termination, Meeting,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describe the purpose of the notice]. This notice is to provide advance communication regarding [details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dates, or additional inform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