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[event name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the event, e.g., activities, speakers, etc.] and promises to be a wonderful opportunity for [purpose of the event, e.g., networking, celebr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ttend by [RSVP date]. We would be thrilled to hav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