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position, or your organization]. I am reaching out to introduce myself and to explore potential opportunities for collaboration or to share insights that might be beneficial for [mention the recipient's company/organization or 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experience, qualifications, or reasons for contacting them. Mention any mutual connections or relevant achievements that may enhance your cred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connect and discuss how we might work together or support one another's initiatives. Please let me know a convenient time for you to chat or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