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context or background information related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details you could provide regarding [specific questions or topics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