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. Provide necessary information, context, and any relevant argume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restate any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