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elped me develop [specific skills or competencies relevant to the job], which I believe will be beneficial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specific reason related to the company or its values]. I admire [mention any relevant project, value, or aspect of the company], and I am excited about the opportunity to bring my [specific skill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the continued success of [Company Name]. Thank you for considering my application. I am eager to provide further information and discuss my fit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